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T BET U.S.A.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EST BET U.S.A. Test Dr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(tm) U.S.A. Test Drive ver 2.1 - BEST BET U.S.A. Lottery, Trial 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U.S.A. supports over 100 popular lotteries and provides a r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for number picking, wheeling, managing drawing history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past drawings, using statistical feedback for number p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or new lottery players to learn from and much more. 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complete, affordable lottery program availabl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.  It operates on any IBM PC compatible under MSDOS 3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and supports both monochome and color moni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U.S.A. Test Drive is a 30-day trial version of the ful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U.S.A. product.  After 30 days, its functionality level re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BEST BET U.S.A. produc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Software, Ltd. (Houston, Texas) for $19.95 (see ORD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rd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  bblotto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BEST BET, lotto, lottery, game, PC, MSDOS, Windows,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, USA, pick,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06 FM 1960 West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ton, TX  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13) 937-0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U.S.A. Test Drive package to friends or associates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EST BET U.S.A. Te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SOFTWARE, LTD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ndors in good standing are hereby given permission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BEST BET U.S.A. package.  Non-ASP member vendors must reque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or permission before distributing BEST BET U.S.A. Test Driv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TO SOFTWARE, LTD. also hereby grants permission to distribut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T BET U.S.A. Test Drive package to Individuals, User Groups, Compu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ubs, BBSes and Information Services as long as distribution is i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ordance with the following restriction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ET U.S.A. Test Driv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ET U.S.A. Test Driv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BEST BET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BEST BET U.S.A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ET U.S.A. Test Drive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BEST BET U.S.A.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BEST BET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ust obtain permission from LOTTO SOFTWARE, LTD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Marc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BEST BET U.S.A. Test Drive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BEST BET U.S.A. Test Drive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ET U.S.A. Test Drive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SOFTWARE, LTD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BEST BET U.S.A. Test Drive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LOTTO SOFTWARE, LTD.  If the version you have is over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,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version was released in Marc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SOFTWARE, LTD., 4606 FM 1960 West, Suite 400, Houston, TX  77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6 FM 1960 West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, TX  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3) 937-0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BEST BET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BEST BET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U.S.A. Test Dr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